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За</w:t>
      </w:r>
      <w:r>
        <w:rPr>
          <w:b/>
          <w:lang w:val="uk-UA"/>
        </w:rPr>
        <w:t xml:space="preserve">сідання методично-редакційної ради НА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16 жовтня 2014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16 жовтня 2014 року відбулося засідання методично-редакційної ради НАУ, де було розглянуто 20 рукописів (з них два на гриф МОН України). Рішенням МРР затверджено до друку 17 рукописів, з них передано в МОН України – один рукопис. Повернуто на доопрацювання авторам -1 рукопис (1 на гриф МОН України), відхилено 2 рукопис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45:00Z</dcterms:created>
  <dc:creator>Admin</dc:creator>
  <dc:description/>
  <cp:keywords/>
  <dc:language>en-US</dc:language>
  <cp:lastModifiedBy>Admin</cp:lastModifiedBy>
  <dcterms:modified xsi:type="dcterms:W3CDTF">2015-04-07T10:51:00Z</dcterms:modified>
  <cp:revision>4</cp:revision>
  <dc:subject/>
  <dc:title/>
</cp:coreProperties>
</file>